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jV&gt;SjV Deve68er's Kit ��J��06?? by 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</w:t>
        <w:tab/>
        <w:t>.SVD(.SVX)�</w:t>
      </w:r>
      <w:r>
        <w:rPr/>
        <w:t>쐬�</w:t>
      </w:r>
      <w:r>
        <w:rPr/>
        <w:t>x���c�[�� ��J��06?? by 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  <w:tab/>
        <w:t>SVDK06??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</w:t>
        <w:tab/>
        <w:t>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 �� �� �z</w:t>
        <w:tab/>
        <w:t>���J���</w:t>
      </w:r>
      <w:r>
        <w:rPr/>
        <w:t>쏊�</w:t>
      </w:r>
      <w:r>
        <w:rPr/>
        <w:t>d�]��y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 �� �� �z</w:t>
        <w:tab/>
        <w:t>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@�� �z</w:t>
        <w:tab/>
        <w:t>X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</w:t>
        <w:tab/>
        <w:t>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� �z</w:t>
        <w:tab/>
        <w:t>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</w:t>
        <w:tab/>
        <w:t>���L�̒��ӂ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S.K���̒񏥂��</w:t>
      </w:r>
      <w:r>
        <w:rPr/>
        <w:t>ꂽ</w:t>
      </w:r>
      <w:r>
        <w:rPr/>
        <w:t>"Square j Video" ����t�H�[�}�b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VD(.SVX)�t�@�C���̍</w:t>
      </w:r>
      <w:r>
        <w:rPr/>
        <w:t>쐬�</w:t>
      </w:r>
      <w:r>
        <w:rPr/>
        <w:t>E�ҏW�x���c�[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SVDED.x��ver 0.02����</w:t>
      </w:r>
      <w:r>
        <w:rPr/>
        <w:t>ꗴ���̒񏥂��</w:t>
      </w:r>
      <w:r>
        <w:rPr/>
        <w:t>ꂽ ����</w:t>
      </w:r>
      <w:r>
        <w:rPr/>
        <w:t>t�H�[�}�b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XVD(XVDF Rev 2.00)�̖����k�t�@�C���</w:t>
      </w:r>
      <w:r>
        <w:rPr/>
        <w:t>쐬</w:t>
      </w:r>
      <w:r>
        <w:rPr/>
        <w:t>(XVDED)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A�[�J�C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V/XVDF�f�[�^�ҏW�E���������c�[��</w:t>
        <w:tab/>
        <w:t>SVDED.x    ver 0.02 Rel.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Ճt���[���</w:t>
      </w:r>
      <w:r>
        <w:rPr/>
        <w:t>摜�</w:t>
      </w:r>
      <w:r>
        <w:rPr/>
        <w:t>{���c�[��</w:t>
        <w:tab/>
        <w:tab/>
        <w:t>SVDFV.x    ver 0.01 R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Ճt���[���</w:t>
      </w:r>
      <w:r>
        <w:rPr/>
        <w:t>摜�</w:t>
      </w:r>
      <w:r>
        <w:rPr/>
        <w:t>X�V�c�[��</w:t>
        <w:tab/>
        <w:tab/>
        <w:t>SVDFW.x    ver 0.01 R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σT�C�Y SjV player</w:t>
        <w:tab/>
        <w:tab/>
        <w:tab/>
        <w:t>SjVP.x     ver 0.01 Rel.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Չ����</w:t>
      </w:r>
      <w:r>
        <w:rPr/>
        <w:t>؂</w:t>
      </w:r>
      <w:r>
        <w:rPr/>
        <w:t>�</w:t>
      </w:r>
      <w:r>
        <w:rPr/>
        <w:t>o���c�[��</w:t>
        <w:tab/>
        <w:tab/>
        <w:tab/>
        <w:t>SVDPCM.x   ver 0.00 R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z�p.SVL�</w:t>
      </w:r>
      <w:r>
        <w:rPr/>
        <w:t>쐬�⏕�</w:t>
      </w:r>
      <w:r>
        <w:rPr/>
        <w:t>c�[��</w:t>
        <w:tab/>
        <w:tab/>
        <w:t>SVLXYSET.x ver 0.00 Re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h�L�������g�</w:t>
      </w:r>
      <w:r>
        <w:rPr>
          <w:rtl w:val="true"/>
        </w:rPr>
        <w:t>ނ</w:t>
      </w:r>
      <w:r>
        <w:rPr/>
        <w:t>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]�</w:t>
      </w:r>
      <w:r>
        <w:rPr>
          <w:rtl w:val="true"/>
        </w:rPr>
        <w:t>ڂ</w:t>
      </w:r>
      <w:r>
        <w:rPr/>
        <w:t>ȂǂɊւ��Ă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ς��҂����v���</w:t>
      </w:r>
      <w:r>
        <w:rPr>
          <w:rtl w:val="true"/>
        </w:rPr>
        <w:t>܂</w:t>
      </w:r>
      <w:r>
        <w:rPr/>
        <w:t>����</w:t>
      </w:r>
      <w:r>
        <w:rPr/>
        <w:t>BSjV�</w:t>
      </w:r>
      <w:r>
        <w:rPr/>
        <w:t>֘</w:t>
      </w:r>
      <w:r>
        <w:rPr/>
        <w:t>A�c�[���̐�����J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͈</w:t>
      </w:r>
      <w:r>
        <w:rPr/>
        <w:t>ꕔ�̕�</w:t>
      </w:r>
      <w:r>
        <w:rPr/>
        <w:t>ʂɖ�f���|����</w:t>
      </w:r>
      <w:r>
        <w:rPr>
          <w:rtl w:val="true"/>
        </w:rPr>
        <w:t>܂</w:t>
      </w:r>
      <w:r>
        <w:rPr/>
        <w:t>��</w:t>
      </w:r>
      <w:r>
        <w:rPr/>
        <w:t>Đ\���󂠂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͌�J�Ŕ��\�ɍ</w:t>
      </w:r>
      <w:r>
        <w:rPr>
          <w:rtl w:val="true"/>
        </w:rPr>
        <w:t>ۂ</w:t>
      </w:r>
      <w:r>
        <w:rPr/>
        <w:t>��</w:t>
      </w:r>
      <w:r>
        <w:rPr/>
        <w:t>Ă̒��ӓ_�ł��̂ŕK��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̌�J�łł�e�c�[���ɂ͂</w:t>
      </w:r>
      <w:r>
        <w:rPr>
          <w:rtl w:val="true"/>
        </w:rPr>
        <w:t>܂��܂</w:t>
      </w:r>
      <w:r>
        <w:rPr/>
        <w:t>��</w:t>
      </w:r>
      <w:r>
        <w:rPr/>
        <w:t>o�O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�</w:t>
      </w:r>
      <w:r>
        <w:rPr/>
        <w:t>؂</w:t>
      </w:r>
      <w:r>
        <w:rPr/>
        <w:t>蔭�</w:t>
      </w:r>
      <w:r>
        <w:rPr/>
        <w:t>ԓI�Ȍ�J�Ő\����Ȃ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</w:t>
      </w:r>
      <w:r>
        <w:rPr>
          <w:rtl w:val="true"/>
        </w:rPr>
        <w:t>ڎ</w:t>
      </w:r>
      <w:r>
        <w:rPr/>
        <w:t>҂̕�ɂ͂��ʓ|�ł�K�����(�l�y�k)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]�</w:t>
      </w:r>
      <w:r>
        <w:rPr>
          <w:rtl w:val="true"/>
        </w:rPr>
        <w:t>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s����Ȃǂ����������</w:t>
      </w:r>
      <w:r>
        <w:rPr/>
        <w:t>ꍇ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Q�_�̃��[������͂��</w:t>
      </w:r>
      <w:r>
        <w:rPr/>
        <w:t>肢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(?)�̏</w:t>
      </w:r>
      <w:r>
        <w:rPr/>
        <w:t>ꍇ��</w:t>
      </w:r>
      <w:r>
        <w:rPr/>
        <w:t>o�����</w:t>
      </w:r>
      <w:r>
        <w:rPr/>
        <w:t>育���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w�b�_��ɓ]�</w:t>
      </w:r>
      <w:r>
        <w:rPr>
          <w:rtl w:val="true"/>
        </w:rPr>
        <w:t>ڌ</w:t>
      </w:r>
      <w:r>
        <w:rPr/>
        <w:t>o�H��L�q���ĉ�����Ƃ��</w:t>
      </w:r>
      <w:r>
        <w:rPr/>
        <w:t>肪����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���񍐂Ɋւ��Ă͏</w:t>
      </w:r>
      <w:r>
        <w:rPr>
          <w:rtl w:val="true"/>
        </w:rPr>
        <w:t>ڂ</w:t>
      </w:r>
      <w:r>
        <w:rPr/>
        <w:t>����</w:t>
      </w:r>
      <w:r>
        <w:rPr/>
        <w:t>Ǐ�Ɠ���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I�G���[�̏</w:t>
      </w:r>
      <w:r>
        <w:rPr/>
        <w:t>ꍇ��</w:t>
      </w:r>
      <w:r>
        <w:rPr/>
        <w:t>DB.X�Ȃǂŉӏ����</w:t>
      </w:r>
      <w:r>
        <w:rPr/>
        <w:t>肵�</w:t>
      </w:r>
      <w:r>
        <w:rPr/>
        <w:t>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v�����Ȃǂ̏��ʂ̑�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</w:t>
      </w:r>
      <w:r>
        <w:rPr/>
        <w:t>�</w:t>
      </w:r>
      <w:r>
        <w:rPr/>
        <w:t>Ŗ�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\�t�g�̐��i��A��(�l�y�k)��bugfix�Ȃǂ̋`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�l�D���Ȃ��(��)�A�C���ɑ҂�Ă���Α����Ώ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SjV�t�H�[�}�b�g�K�i���͖��f�ŉ�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z���R�ł�(�A������</w:t>
      </w:r>
      <w:r>
        <w:rPr>
          <w:rtl w:val="true"/>
        </w:rPr>
        <w:t>܂</w:t>
      </w:r>
      <w:r>
        <w:rPr/>
        <w:t>���</w:t>
      </w:r>
      <w:r>
        <w:rPr/>
        <w:t>)�B�\���Ȃ��ɒǉ�E�ύX��s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�̂</w:t>
      </w:r>
      <w:r>
        <w:rPr/>
        <w:t>ŁA�Ȃ�</w:t>
      </w:r>
      <w:r>
        <w:rPr/>
        <w:t>ׂ��</w:t>
      </w:r>
      <w:r>
        <w:rPr/>
        <w:t>ŐV�ł��</w:t>
      </w:r>
      <w:r>
        <w:rPr/>
        <w:t>肷��悤�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jV�t�H�[�}�b�g�K�i���ɑ��������c�[���Ȃǂ̔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(���̃v���b�g�z�[���ւ̈</w:t>
      </w:r>
      <w:r>
        <w:rPr>
          <w:rtl w:val="true"/>
        </w:rPr>
        <w:t>ڐ</w:t>
      </w:r>
      <w:r>
        <w:rPr/>
        <w:t>A��V�F�A�E�F�A��OK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</w:t>
        <w:tab/>
        <w:tab/>
        <w:tab/>
        <w:tab/>
        <w:t>�g���J���g�l�b�g:CULT0443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J�l�b�g</w:t>
        <w:tab/>
        <w:t>:MKSX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TUNE NET</w:t>
        <w:tab/>
        <w:t>:FORT0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Ɏ�</w:t>
        <w:tab/>
        <w:tab/>
        <w:t>:BLUE0010</w:t>
        <w:tab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m�d�s</w:t>
        <w:tab/>
        <w:t>:YUI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ʏb</w:t>
        <w:tab/>
        <w:tab/>
        <w:t>:SEYM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遙�</w:t>
      </w:r>
      <w:r>
        <w:rPr/>
        <w:t>ҁ`��:MAGP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ASTY-Serve</w:t>
        <w:tab/>
        <w:t>:MANI0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l�y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��ȊO�̃l�b�g�ł̓T�|�[�g���x�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  <w:tab/>
        <w:t>���Ȃ����l�Ř^�</w:t>
      </w:r>
      <w:r>
        <w:rPr/>
        <w:t>悵��</w:t>
      </w:r>
      <w:r>
        <w:rPr/>
        <w:t>(�ȉ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킯�</w:t>
      </w:r>
      <w:r>
        <w:rPr/>
        <w:t>Œ���u�c�̈����ɂ͒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DK05??.LZH:</w:t>
        <w:tab/>
        <w:t>SVDED.x    ver 0.02 Rel.? (��J��05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jVP.x     ver 0.01 Rel.? (��J��05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Z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